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2"/>
        </w:rPr>
        <w:t xml:space="preserve"> </w:t>
      </w:r>
      <w:r>
        <w:rPr>
          <w:sz w:val="32"/>
        </w:rPr>
        <w:t>XV° MEETING GIOVANILE NAZIONALE “CITTA’ DI CHIARI”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OLA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/>
        <w:t>L’Associazione Sportiva Dilettantistica ATLETICA CHIARI 1964 LIBERTAS, organizza, con il patrocinio del Comune di Chiari e l’approvazione della FIDAL, 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V° MEETING GIOVANILE NAZIONALE “CITTA’ DI CHIAR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Manifestazione riservata alle categorie del settore giovanile; a carattere Nazionale ALLIEVE – ALLIEVI e </w:t>
      </w:r>
    </w:p>
    <w:p>
      <w:pPr>
        <w:pStyle w:val="TextBody"/>
        <w:rPr/>
      </w:pPr>
      <w:r>
        <w:rPr/>
        <w:t>a carattere Regionale OPEN CADETTI – CADETT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La manifestazione, come previsto dal Calendario Nazionale, si svolgerà a Chiari Domenica 27 Settembre 2020 presso il Campo Sportivo Comunale di Chiar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gare possono iscriversi tutti gli atleti/e regolarmente tesserati alla FIDAL per l’anno in corso e gli atleti/e stranieri tesserati alla FIDAL per società italiane, atleti/e di E.P.S. non potranno partecip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567"/>
        <w:gridCol w:w="606"/>
        <w:gridCol w:w="403"/>
        <w:gridCol w:w="490"/>
        <w:gridCol w:w="577"/>
        <w:gridCol w:w="489"/>
        <w:gridCol w:w="521"/>
        <w:gridCol w:w="618"/>
        <w:gridCol w:w="594"/>
        <w:gridCol w:w="559"/>
        <w:gridCol w:w="730"/>
        <w:gridCol w:w="1163"/>
        <w:gridCol w:w="1163"/>
      </w:tblGrid>
      <w:tr>
        <w:trPr>
          <w:cantSplit w:val="true"/>
        </w:trPr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CADETT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hs</w:t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h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0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to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ngo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so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tello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sco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Giavellotto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DET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 hs</w:t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h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0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to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iplo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so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tello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sco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Giavellotto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LLIEV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00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0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t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iplo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so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tello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LLIEV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ta</w:t>
            </w:r>
          </w:p>
        </w:tc>
        <w:tc>
          <w:tcPr>
            <w:tcW w:w="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ngo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peso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tello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ni atleta può partecipare ad </w:t>
      </w:r>
      <w:r>
        <w:rPr>
          <w:rFonts w:cs="Arial" w:ascii="Arial" w:hAnsi="Arial"/>
          <w:b/>
          <w:bCs/>
          <w:sz w:val="20"/>
        </w:rPr>
        <w:t>UNA</w:t>
      </w:r>
      <w:r>
        <w:rPr>
          <w:rFonts w:cs="Arial" w:ascii="Arial" w:hAnsi="Arial"/>
          <w:sz w:val="20"/>
        </w:rPr>
        <w:t xml:space="preserve"> gara individual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le gare di 80 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 100 m e 80 h e 100 h si effettueranno batterie e final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Per tutte le altre gare di corsa si svolgeranno a SERI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0"/>
        </w:rPr>
        <w:t>Gli atleti dovranno confermare l’iscrizione con la procedura ON-LIN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on saranno accettate variazioni e iscrizioni sul camp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’ingresso del campo dovrà essere consegnata l’autocertificazione debitamente compilata sia per gli atleti che per i tecnici e dirigenti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’ consentito l’accesso alle tribune ai soli atleti tecnici e dirigenti muniti di pas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ondo le normative vigenti le gare sono a porte chiuse e quindi non è consentito l’accesso a parenti amici etc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Gli atleti che non faranno atto di presenza all’addetto ai concorrenti, saranno automaticamente dichiarati assenti e non potranno partecipare alla gara. L’organizzazione, tramite altoparlante, provvederà alla chiamata delle singole gare nei tempi previsti dal Regolament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Tutti i sorteggi (corsie, allineamento, turno di salto e di lancio), saranno effettuati dal Delegato Tecnico della Manifestazione e comunicati in tempo utile agli atlet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ronometraggio elettrico completamente automatico sarà fornito da Cronometristi FID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ventuali reclami andranno presentati al Giudice d’Appello nei termini previsti dal R.T.I. verbalmente, in prima istanza, e per iscritto, in seconda istanza, accompagnati dalla tassa di €. 100,00 restituibile in caso di accogliment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All’interno del campo gara verranno ammessi </w:t>
      </w:r>
      <w:r>
        <w:rPr>
          <w:rFonts w:cs="Arial" w:ascii="Arial" w:hAnsi="Arial"/>
          <w:sz w:val="20"/>
          <w:u w:val="single"/>
        </w:rPr>
        <w:t>esclusivamente</w:t>
      </w:r>
      <w:r>
        <w:rPr>
          <w:rFonts w:cs="Arial" w:ascii="Arial" w:hAnsi="Arial"/>
          <w:sz w:val="20"/>
        </w:rPr>
        <w:t xml:space="preserve"> gli atleti partecipanti alle gare in corso di svolgimento. Potranno accedere all’interno del campo le persone dell’Organizzazione regolarmente munite di “PASS” di autorizzazion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Per quanto non contemplato nel presente regolamento, vigono le norme tecniche e statutarie e regolamentari della FIDA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Per la sistemazione alberghiera andrà fatto riferimento all’Organizzazion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La Società organizzatrice e la FIDAL declina qualsiasi responsabilità per danni alle persone o cose che abbiano a verificarsi prima, durante e dopo la disputa della Manifestazion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Le gare di salto in lungo, salto triplo, getto del peso, lancio del disco, lancio del giavellotto e lancio del  martelllo,si svolgeranno su 3 turni di prove per atleta, con finale dei primi 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ISCRIZION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SCRIZIONI SOLO CON PROCEDURA ON LIN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ENTRO LE ORE 24 DI MERCOLEDI 23 SETTEMBR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on saranno accettate iscrizioni sul camp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La conferma iscrizione solo </w:t>
      </w:r>
      <w:r>
        <w:rPr>
          <w:rFonts w:cs="Arial" w:ascii="Arial" w:hAnsi="Arial"/>
          <w:b/>
          <w:sz w:val="20"/>
        </w:rPr>
        <w:t>ON-LIN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entro le ore 22.00 di venerdì 25 settemb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arà possibile l’accettazione di atleti non confermati senza garantire la posizione per tempi di accredito. Se le serie sono piene sarà inserita una serie aggiuntiv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La quota d’iscrizione è di €. 3,00 per atleta e per singola gara. Gli atleti/e iscritti NON presenti dovranno comunque pagare €.1,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quota d’iscrizione dovrà essere pagata al momento del ritiro della bus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RE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ranno premiati i primi 3 atleti/e classificati di ogni categoria</w:t>
      </w:r>
      <w:r>
        <w:rPr>
          <w:rFonts w:cs="Arial" w:ascii="Arial" w:hAnsi="Arial"/>
          <w:sz w:val="20"/>
        </w:rPr>
        <w:t xml:space="preserve"> con premi in natura o materiale tecnic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ll’inizio della Manifestazione l’Organizzazione comunicherà eventuali ulteriori premiazio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rPr/>
      </w:pPr>
      <w:r>
        <w:rPr/>
        <w:t>NOTE LOGISTICH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arrivare al Campo Sportivo di Chiari , si deve uscire al casello di Rovato dell’autostrada A4, immettersi sulla statale 11 in direzione Milano e, all’ingresso del centro abitato di Chiari, seguire la segnaletica per raggiungere il campo ga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Dalla BreBeMi (A35) uscita casello Chiari ovest e seguire indicazioni per il centr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qualsiasi informazione contattar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.Daniele Bianchi</w:t>
        <w:tab/>
        <w:tab/>
        <w:t xml:space="preserve">Tel. 335 7835966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Mail: atleticachiari1964@gmai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OGRAMMA GARE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8"/>
        </w:rPr>
        <w:t>MATTINA RITROVO ORE 8.30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adetti:</w:t>
        <w:tab/>
        <w:t xml:space="preserve"> 300h - 300m -  alto – lungo  – martello – giavellotto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adette:</w:t>
        <w:tab/>
        <w:t xml:space="preserve"> 300h - 300m -  alto -  triplo –  martello – giavellotto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Allievi:</w:t>
        <w:tab/>
        <w:tab/>
        <w:t xml:space="preserve"> 400m – pes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8"/>
        </w:rPr>
        <w:t>Allieve:</w:t>
        <w:tab/>
        <w:t xml:space="preserve"> 400m- pes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32"/>
        </w:rPr>
        <w:t>POMERIGGIO RITROVO ORE 13.30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Cadetti:</w:t>
        <w:tab/>
        <w:t>100h – 80m – 1000m – peso – disco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Cadette:</w:t>
        <w:tab/>
        <w:t>80h – 80m – 1000m – peso -disco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llievi:</w:t>
        <w:tab/>
        <w:tab/>
        <w:t>100m – asta – triplo - martello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llieve:</w:t>
        <w:tab/>
        <w:t>100m – asta – lungo – martello</w:t>
        <w:tab/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’orario definitivo verrà comunicato dopo la pubblicazione degli atleti conferma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CIS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ia le serie che i risultati saranno pubblicati sul sit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fidal.i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e su www.fidal-lombardia.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90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FF0000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/>
      <w:i w:val="false"/>
      <w:color w:val="FF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  <w:i w:val="false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a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9:00Z</dcterms:created>
  <dc:creator>---</dc:creator>
  <dc:description/>
  <cp:keywords/>
  <dc:language>en-US</dc:language>
  <cp:lastModifiedBy>MARIALUISA BIANCHI</cp:lastModifiedBy>
  <cp:lastPrinted>2019-04-17T13:00:00Z</cp:lastPrinted>
  <dcterms:modified xsi:type="dcterms:W3CDTF">2020-09-04T10:10:00Z</dcterms:modified>
  <cp:revision>11</cp:revision>
  <dc:subject/>
  <dc:title>XVI° MEETING GIOVANILE NAZIONALE “CITTA’ DI BERGAMO”</dc:title>
</cp:coreProperties>
</file>